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Средняя общеобразовательная школа №8 с. Ачхой-Мартан»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030"/>
        <w:gridCol w:w="4998"/>
      </w:tblGrid>
      <w:tr>
        <w:trPr>
          <w:trHeight w:val="732" w:hRule="atLeast"/>
        </w:trPr>
        <w:tc>
          <w:tcPr>
            <w:tcW w:w="47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ind w:firstLine="4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ГЛАСОВАНЫ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64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ind w:firstLine="464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МБОУ «СОШ № 8 с. Ачхой-Мартан»</w:t>
            </w:r>
          </w:p>
          <w:p>
            <w:pPr>
              <w:pStyle w:val="Normal"/>
              <w:autoSpaceDE w:val="false"/>
              <w:ind w:firstLine="464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(протокол от 30.08. 2024 №1) </w:t>
            </w:r>
          </w:p>
          <w:p>
            <w:pPr>
              <w:pStyle w:val="Normal"/>
              <w:autoSpaceDE w:val="false"/>
              <w:ind w:firstLine="464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ТВЕРЖДЕНЫ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казом </w:t>
            </w:r>
            <w:r>
              <w:rPr>
                <w:rFonts w:eastAsia="Calibri" w:cs="Times New Roman" w:ascii="Times New Roman" w:hAnsi="Times New Roman"/>
                <w:szCs w:val="28"/>
              </w:rPr>
              <w:t>МБОУ «СОШ № 8 с. Ачхой-Мартан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от 30.08.2024 № 89-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8"/>
        </w:rPr>
      </w:pPr>
      <w:r>
        <w:rPr>
          <w:rFonts w:cs="Times New Roman"/>
          <w:b/>
          <w:bCs/>
        </w:rPr>
        <w:t>СОГЛАСОВАН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одительским комитетом</w:t>
      </w:r>
    </w:p>
    <w:p>
      <w:pPr>
        <w:pStyle w:val="Normal"/>
        <w:autoSpaceDE w:val="false"/>
        <w:ind w:firstLine="464"/>
        <w:rPr/>
      </w:pPr>
      <w:r>
        <w:rPr>
          <w:rFonts w:eastAsia="Times New Roman" w:cs="Arial" w:ascii="Times New Roman" w:hAnsi="Times New Roman"/>
          <w:szCs w:val="28"/>
        </w:rPr>
        <w:t xml:space="preserve">МБОУ </w:t>
      </w:r>
      <w:r>
        <w:rPr>
          <w:rFonts w:eastAsia="Calibri" w:cs="Times New Roman" w:ascii="Times New Roman" w:hAnsi="Times New Roman"/>
          <w:szCs w:val="28"/>
        </w:rPr>
        <w:t>«СОШ № 8 с. Ачхой-Мартан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 xml:space="preserve">(протокол от 28.08. 2024 №1) </w:t>
      </w:r>
    </w:p>
    <w:p>
      <w:pPr>
        <w:pStyle w:val="Normal"/>
        <w:spacing w:lineRule="auto" w:line="254" w:before="0" w:after="160"/>
        <w:ind w:firstLine="567"/>
        <w:rPr>
          <w:rFonts w:ascii="Calibri" w:hAnsi="Calibri" w:eastAsia="Calibri" w:cs="Arial"/>
          <w:szCs w:val="28"/>
        </w:rPr>
      </w:pPr>
      <w:r>
        <w:rPr>
          <w:rFonts w:eastAsia="Calibri" w:cs="Arial" w:ascii="Calibri" w:hAnsi="Calibri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Calibri" w:cs="Arial" w:ascii="Calibri" w:hAnsi="Calibri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                      30 п.2 Федерального закона № 273-ФЗ от 29.12.12 г «Об образовании в Российской Федерации» с изменениями от 8 августа 2024 года, приказом Минобрнауки России                        № 185 от 15 марта 2013 года «Об утверждении Порядка применения к обучающимся и снятия с обучающихся мер дисциплинарного взыскания», а также Уставом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 xml:space="preserve"> (далее школ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авливают учебный распорядок для обучающихся, определяют основные нормы и правила поведения в здании, на территории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>, а также на всех вн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ь за соблюдением правил внутреннего распорядка обучающихся, включая соблюдение дисциплины на учебных занятиях и правил поведения осуществляется педагогическими, административными, а также иными лицами, на которых возложены соответствующи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ема и перевода обучаю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ему в </w:t>
      </w:r>
      <w:r>
        <w:rPr>
          <w:rFonts w:eastAsia="Calibri" w:cs="Times New Roman" w:ascii="Times New Roman" w:hAnsi="Times New Roman"/>
          <w:szCs w:val="28"/>
        </w:rPr>
        <w:t xml:space="preserve">МБОУ «СОШ № 8 с. Ачхой-Мартан» </w:t>
      </w:r>
      <w:r>
        <w:rPr>
          <w:rFonts w:cs="Times New Roman" w:ascii="Times New Roman" w:hAnsi="Times New Roman"/>
          <w:sz w:val="26"/>
          <w:szCs w:val="26"/>
        </w:rPr>
        <w:t xml:space="preserve">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школе), приоритетом пользуются обучающиеся, проживающие на территории, закрепленной за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>, согласно приказу МУ «Отдел образования Ачхой-Мартановского муниципального района», а также дети, старшие братья и сёстры которых учатся в других классах данной школ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личество набираемых 10-х классов регламентируется наличием педагогических кадров и помещений в </w:t>
      </w:r>
      <w:r>
        <w:rPr>
          <w:rFonts w:eastAsia="Calibri" w:cs="Times New Roman" w:ascii="Times New Roman" w:hAnsi="Times New Roman"/>
          <w:szCs w:val="28"/>
        </w:rPr>
        <w:t>МБОУ «СОШ № 8 с. Ачхой-Мартан</w:t>
      </w:r>
      <w:r>
        <w:rPr>
          <w:rFonts w:cs="Times New Roman" w:ascii="Times New Roman" w:hAnsi="Times New Roman"/>
          <w:sz w:val="26"/>
          <w:szCs w:val="26"/>
        </w:rPr>
        <w:t>»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нованием приема детей на все уровни общего образования является заявление их родителей (законных представителей) по установленной форме, согласно «Положению о правилах приема», «Положению о переводе, выбытии и отчислении обучающихся </w:t>
      </w:r>
      <w:r>
        <w:rPr>
          <w:rFonts w:eastAsia="Calibri" w:cs="Times New Roman" w:ascii="Times New Roman" w:hAnsi="Times New Roman"/>
          <w:szCs w:val="28"/>
        </w:rPr>
        <w:t>МБОУ «СОШ № 8 с. Ачхой-Мартан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жим занят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5. Годовой календарный график разрабатывается и утверждается директором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6. Продолжительность учебной недели - 5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чало уроков в 1 смене в 8 ч. 30 мин., во 2 смене в 14 ч. 00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должительность урока – 40 мин., в 1 классе 35 мин (I полугод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8. При наличии в организации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9. При проведении занятий по русскому языку, чеченскому языку, иностранному (английскому)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0 человек и боле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1. В школе образовательная деятельность осуществляется на русском языке. Ведется преподавание и изучение родного языка чеченского языка и чеченской литературы, что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u w:val="single"/>
        </w:rPr>
        <w:t>Согласно ст. 34 Закона РФ № 273-ФЗ от 29.12.12 «Об образовании в Российской Федерации» обучающиеся имеют право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бирать формы получения образования (очное, экстернат, индивидуальное, семейное, самообразование) с учетом их психического развития и состояния здоровья, мнения родителей (законных представителей) школа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частие в управлении школой в порядке, установленном Уставо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бесплатное пользование библиотечно-информационными ресурсами, учеб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частие в научно-исследовательской, научно-технической, экспериментальной и инновацион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,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6"/>
          <w:shd w:fill="FFFFFF" w:val="clear"/>
        </w:rPr>
      </w:pPr>
      <w:r>
        <w:rPr>
          <w:rFonts w:cs="Times New Roman" w:ascii="Times New Roman" w:hAnsi="Times New Roman"/>
          <w:sz w:val="18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учающиеся обяза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олнять требования Устава </w:t>
      </w:r>
      <w:r>
        <w:rPr>
          <w:rFonts w:eastAsia="Calibri" w:cs="Times New Roman" w:ascii="Times New Roman" w:hAnsi="Times New Roman"/>
          <w:szCs w:val="28"/>
        </w:rPr>
        <w:t>МБОУ «СОШ № 8 с. Ачхой-Мартан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ажать честь и достоинство других обучающихся и работников организации,            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9. Во время пребывания на уроке запрещается использовать мобильные телефоны при их наличии, они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11. В случае опоздания на урок,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12"/>
          <w:szCs w:val="26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. Во время перемены школьники могут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4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гать по лестницам и этажам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деть на полу и подоконниках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лкать друг друга, бросаться предметам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бирают свой стол после принятия пищ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6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.7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нахождение и занятия в спортивном зале без учителя или руководителя секции, кружка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8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ают требования гигиены и санитари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ивают воду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уалете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гать, прыгать, вставать на унитазы ног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планшеты, плееры, наушники, игровые приставки и другие гаджеты.                 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Меры дисциплинарного воздейств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</w:rPr>
        <w:t xml:space="preserve">Дисциплина в </w:t>
      </w:r>
      <w:r>
        <w:rPr>
          <w:rFonts w:eastAsia="Calibri" w:cs="Times New Roman" w:ascii="Times New Roman" w:hAnsi="Times New Roman"/>
          <w:szCs w:val="28"/>
        </w:rPr>
        <w:t>МБОУ «СОШ № 8 с. Ачхой-Мартан</w:t>
      </w:r>
      <w:r>
        <w:rPr>
          <w:rFonts w:cs="Times New Roman" w:ascii="Times New Roman" w:hAnsi="Times New Roman"/>
          <w:sz w:val="26"/>
          <w:szCs w:val="26"/>
        </w:rPr>
        <w:t>»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ст. 43 Федерального закона                «Об образовании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6"/>
          <w:szCs w:val="26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кольников, нарушает их права и права работников школы, а также нормальное функционирование </w:t>
      </w:r>
      <w:r>
        <w:rPr>
          <w:rFonts w:eastAsia="Calibri" w:cs="Times New Roman" w:ascii="Times New Roman" w:hAnsi="Times New Roman"/>
          <w:szCs w:val="28"/>
        </w:rPr>
        <w:t>МБОУ «СОШ № 8 с. Ачхой-Мартан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МУ «Отдел образования Ачхой-Мартановского муниципального района» (орган местного самоуправления, осуществляющий управление в сфере образования)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sz w:val="26"/>
          <w:szCs w:val="26"/>
          <w:u w:val="single"/>
        </w:rPr>
        <w:t>поощр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успехи в учеб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участие и победу в муниципальны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sz w:val="26"/>
          <w:szCs w:val="26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благодарност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jc w:val="both"/>
        <w:rPr/>
      </w:pPr>
      <w:r>
        <w:rPr>
          <w:sz w:val="26"/>
          <w:szCs w:val="26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jc w:val="both"/>
        <w:rPr/>
      </w:pPr>
      <w:r>
        <w:rPr>
          <w:sz w:val="26"/>
          <w:szCs w:val="26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ценным подарком или денежной премией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несение фамилии и фотографии обучающегося на стенд «Гордость школы»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и, </w:t>
      </w:r>
      <w:r>
        <w:rPr>
          <w:rFonts w:cs="Times New Roman" w:ascii="Times New Roman" w:hAnsi="Times New Roman"/>
          <w:sz w:val="26"/>
          <w:szCs w:val="26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Настоящие Правила являются локальным нормативным актом, принимается на Педагогическом совете школы 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Win10</cp:lastModifiedBy>
  <dcterms:modified xsi:type="dcterms:W3CDTF">2024-10-25T06:35:00Z</dcterms:modified>
  <cp:revision>42</cp:revision>
  <dc:subject/>
  <dc:title/>
</cp:coreProperties>
</file>